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О «ДГК» филиал «ХТС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 «Хабаровские тепловые се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 №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состояние тепловой изоляци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штатная ситуация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Дата: _________________                                                                                                                                                                  г. Хабаровск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На системе теплоснабжения объекта  _________________________________________________________________________________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По адресу_____________________________________________________________________________</w:t>
      </w:r>
      <w:r>
        <w:rPr>
          <w:sz w:val="18"/>
          <w:szCs w:val="18"/>
          <w:lang w:val="en-US"/>
        </w:rPr>
        <w:t>___________________________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Абонента ______________________________________________________________________Договор №_______________</w:t>
      </w:r>
      <w:r>
        <w:rPr>
          <w:sz w:val="18"/>
          <w:szCs w:val="18"/>
          <w:lang w:val="en-US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</w:rPr>
        <w:t>Контролер  ____________________________________________________________________________</w:t>
      </w:r>
      <w:r>
        <w:rPr>
          <w:sz w:val="18"/>
          <w:szCs w:val="18"/>
          <w:lang w:val="en-US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, сетевой район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В присутствии представителя абонента______________________________________________________________________________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Должность, ФИО абон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Состояние покровного слоя и тепловой изоляции от границы обслуживания на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3"/>
        <w:gridCol w:w="496"/>
        <w:gridCol w:w="496"/>
        <w:gridCol w:w="1275"/>
        <w:gridCol w:w="426"/>
        <w:gridCol w:w="1134"/>
        <w:gridCol w:w="992"/>
        <w:gridCol w:w="709"/>
        <w:gridCol w:w="709"/>
        <w:gridCol w:w="850"/>
        <w:gridCol w:w="851"/>
        <w:gridCol w:w="708"/>
      </w:tblGrid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клад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дземная, канал, беск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вал,чердак, помещ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к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зо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двала, чердака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п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ла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оп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/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оп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/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узе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зависимая, элеваторная, насосная схе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одящие трубопроводы стояки системы отопления (подвал, чердак, помещ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ВЕНТИЛЯ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ящ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опроводы стояки  ГВ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вал, чердак, помещ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Акт составлен для  расчета тепловых потерь. Величина тепловых потерь определяется ежемесячно и предъявляется дополнительно к договорному теплопотреблению абонента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сетевого района                                                                                         Абонент: представитель;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/______________/________________                                                                                                 /___________________/______________                 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ФИО)                        (подпись)                                                                                                                                         (ФИО)                           (подпись)                               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«_____»____________________ 20____ г.                                                                                                                 «____»______________________20___ г.              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                                        М.П. (печать для финансовых документов)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О «ДГК» филиал «ХТС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 «Хабаровские тепловые се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 №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состояние тепловой изоляции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(нештатная ситуация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Дата: _________________                                                                                                                                                                  г. Хабаровск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На системе теплоснабжения объекта  _________________________________________________________________________________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По адресу________________________________________________________________________________________________________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Абонента ______________________________________________________________________Договор №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Контролер 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, сетевой район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В присутствии представителя абонента______________________________________________________________________________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Должность, ФИО абон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Состояние покровного слоя и тепловой изоляции от границы обслуживания на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3"/>
        <w:gridCol w:w="496"/>
        <w:gridCol w:w="496"/>
        <w:gridCol w:w="1275"/>
        <w:gridCol w:w="426"/>
        <w:gridCol w:w="1134"/>
        <w:gridCol w:w="992"/>
        <w:gridCol w:w="709"/>
        <w:gridCol w:w="709"/>
        <w:gridCol w:w="850"/>
        <w:gridCol w:w="851"/>
        <w:gridCol w:w="708"/>
      </w:tblGrid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клад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дземная, канал, беск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вал,чердак, помещ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к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зо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двала, чердака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п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ла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. т/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. т/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узе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зависимая, элеваторная, насосная схе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одящие трубопроводы стояки системы отопления (подвал, чердак, помещ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ВЕНТИЛЯ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ящ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опроводы стояки  ГВ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вал, чердак, помещ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Акт составлен для  расчета тепловых потерь. Величина тепловых потерь определяется ежемесячно и предъявляется дополнительно к договорному теплопотреблению абонента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сетевого района                                                                                         Абонент: представитель;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/______________/________________                                                                                                 /___________________/______________                 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ФИО)                        (подпись)                                                                                                                                         (ФИО)                           (подпись)                               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«_____»____________________ 20____ г.                                                                                                                 «____»______________________20___ г.              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                                        М.П. (печать для финансовых документов)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1:00Z</dcterms:created>
  <dc:creator>*****</dc:creator>
  <dc:description/>
  <cp:keywords/>
  <dc:language>en-US</dc:language>
  <cp:lastModifiedBy>Степанова Татьяна Сергеевна</cp:lastModifiedBy>
  <cp:lastPrinted>2012-05-12T12:11:00Z</cp:lastPrinted>
  <dcterms:modified xsi:type="dcterms:W3CDTF">2016-05-30T05:45:00Z</dcterms:modified>
  <cp:revision>13</cp:revision>
  <dc:subject/>
  <dc:title>ОАО «Хабаровскэнерго»</dc:title>
</cp:coreProperties>
</file>