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722"/>
        <w:gridCol w:w="3340"/>
      </w:tblGrid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реквизитами, телефо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 факсом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Хабаровского центра энергоресурсосбере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у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ыполнить расчет тепловых потерь трубопроводов на объекте ________________________ по адресу _____________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и Ф.И.О. исполнител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ИЛОЖИТЕ  РЕКВИЗИТЫ  ВАШЕГО  ПРЕДПРИЯТИЯ 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3.25pt;margin-top:296.35pt;width:528.35pt;height:1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01:00Z</dcterms:created>
  <dc:creator>elenamax</dc:creator>
  <dc:description/>
  <cp:keywords/>
  <dc:language>en-US</dc:language>
  <cp:lastModifiedBy>elenamax</cp:lastModifiedBy>
  <cp:lastPrinted>2007-09-13T11:00:00Z</cp:lastPrinted>
  <dcterms:modified xsi:type="dcterms:W3CDTF">2007-09-13T00:01:00Z</dcterms:modified>
  <cp:revision>2</cp:revision>
  <dc:subject/>
  <dc:title>Директору</dc:title>
</cp:coreProperties>
</file>