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3005" cy="970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970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6330" cy="970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6330" cy="970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76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6330" cy="970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6330" cy="970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551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5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-373380</wp:posOffset>
                </wp:positionV>
                <wp:extent cx="6037580" cy="9245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24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5725" cy="8714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5725" cy="871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28pt;mso-wrap-distance-left:504pt;mso-wrap-distance-right:504pt;mso-wrap-distance-top:0pt;mso-wrap-distance-bottom:0pt;margin-top:-29.4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5725" cy="8714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5725" cy="871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99" w:right="1199" w:gutter="0" w:header="0" w:top="9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04:00Z</dcterms:created>
  <dc:creator>elenamax</dc:creator>
  <dc:description/>
  <cp:keywords/>
  <dc:language>en-US</dc:language>
  <cp:lastModifiedBy>elenamax</cp:lastModifiedBy>
  <dcterms:modified xsi:type="dcterms:W3CDTF">2006-09-01T04:06:00Z</dcterms:modified>
  <cp:revision>1</cp:revision>
  <dc:subject/>
  <dc:title/>
</cp:coreProperties>
</file>