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Теплотехническая компания» (ООО «ТТК»)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Юридический адрес: 680000, г. Хабаровск, ул. Волочаевская, 153, оф. 39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Почтовый адрес: 680033, г. Хабаровск, ул. Тихоокеанская, 221-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лефон (4212) 72-55-01,  (4212) 72-55-02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елефон/факс (4212) 37-64-25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/ КПП   2721116936 / 272101001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ОГРН 1042700148952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р/с 40702810200020004824 в Филиале ПАО Банк ВТБ в г. Хабаровске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/с 30101810400000000727, БИК 040813727, ОКВЭД 51.65.6,  ОКПО 73667723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ОКТМО 087010000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>Сокольвяк Г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Симоненко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30:00Z</dcterms:created>
  <dc:creator>PolonikEA</dc:creator>
  <dc:description/>
  <dc:language>en-US</dc:language>
  <cp:lastModifiedBy>Конобеев Арсений Геннадьевич</cp:lastModifiedBy>
  <cp:lastPrinted>2007-07-04T16:04:00Z</cp:lastPrinted>
  <dcterms:modified xsi:type="dcterms:W3CDTF">2017-11-15T23:30:00Z</dcterms:modified>
  <cp:revision>2</cp:revision>
  <dc:subject/>
  <dc:title>ООО «Теплотехничекая компания» (ООО «ТТК»)</dc:title>
</cp:coreProperties>
</file>