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Хабаровская электротехническая компания» (ООО «ХЭТК»)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  <w:t>680033  г. Хабаровск, ул. Тихоокеанская, 221Б, офис 1</w:t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  <w:t>тел. (4212) 72-55-31, (4212) 72-55-01, 72-55-03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факс</w:t>
      </w:r>
      <w:r>
        <w:rPr>
          <w:sz w:val="32"/>
          <w:szCs w:val="32"/>
          <w:lang w:val="en-US"/>
        </w:rPr>
        <w:t xml:space="preserve"> (4212) 72-55-02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nfo@lers.ru</w:t>
        </w:r>
      </w:hyperlink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.lers.ru</w:t>
        </w:r>
      </w:hyperlink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ИНН 2725033889,  КПП 272501001, </w:t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  <w:t>ОГРН 1042700278390</w:t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  <w:t>ОКВЭД 74.20.14, ОКПО 74554286, ОКТМО 08701000001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р/с </w:t>
      </w:r>
      <w:r>
        <w:rPr>
          <w:iCs/>
          <w:color w:val="C00000"/>
          <w:sz w:val="32"/>
          <w:szCs w:val="32"/>
        </w:rPr>
        <w:t>40702810008010019828</w:t>
      </w:r>
      <w:r>
        <w:rPr>
          <w:iCs/>
          <w:sz w:val="32"/>
          <w:szCs w:val="32"/>
        </w:rPr>
        <w:t xml:space="preserve"> в </w:t>
      </w:r>
      <w:r>
        <w:rPr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ФИЛИАЛ  ДАЛЬНЕВОСТОЧНЫЙ  ПАО БАНКА «ФК ОТКРЫТИЕ»</w:t>
      </w:r>
      <w:r>
        <w:rPr>
          <w:iCs/>
          <w:sz w:val="32"/>
          <w:szCs w:val="32"/>
        </w:rPr>
        <w:t>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БИК </w:t>
      </w:r>
      <w:r>
        <w:rPr>
          <w:iCs/>
          <w:color w:val="C00000"/>
          <w:sz w:val="32"/>
          <w:szCs w:val="32"/>
        </w:rPr>
        <w:t>040813704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/с </w:t>
      </w:r>
      <w:r>
        <w:rPr>
          <w:iCs/>
          <w:color w:val="C00000"/>
          <w:sz w:val="32"/>
          <w:szCs w:val="32"/>
        </w:rPr>
        <w:t xml:space="preserve">301018109081300007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>Глухов А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Симоненко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rs.ru" TargetMode="External"/><Relationship Id="rId3" Type="http://schemas.openxmlformats.org/officeDocument/2006/relationships/hyperlink" Target="http://www.le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3:00Z</dcterms:created>
  <dc:creator>notebook</dc:creator>
  <dc:description/>
  <dc:language>en-US</dc:language>
  <cp:lastModifiedBy>Конобеев Арсений Геннадьевич</cp:lastModifiedBy>
  <dcterms:modified xsi:type="dcterms:W3CDTF">2022-04-27T01:23:00Z</dcterms:modified>
  <cp:revision>2</cp:revision>
  <dc:subject/>
  <dc:title>ООО «Хабаровская электротехническая компания» (ООО «ХЭТК»)</dc:title>
</cp:coreProperties>
</file>